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Нотариусу Паршуковской М.А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От  ФИО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год рождения 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аспортные данные 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Зарегистрирован по адресу 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Фактическое местонахождение 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Телефон 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шу нотариуса выехать ко мне по адресу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Я не могу лично явиться в нотариальную контору по причине :</w:t>
      </w:r>
    </w:p>
    <w:p>
      <w:pPr>
        <w:pStyle w:val="Normal"/>
        <w:spacing w:lineRule="auto" w:line="240" w:before="0" w:after="0"/>
        <w:jc w:val="both"/>
        <w:rPr/>
      </w:pPr>
      <w:r>
        <w:rPr/>
        <w:t>нетранспортабельность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иные причины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Я прошу  составить проект документа – доверенность, заявление, завещание (нужное подчеркнуть либо указать иной документ ) 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ля составления проекта доверенности указать ФИО и паспортные данные поверенного, а также примерный перечень необходимых действий  (полномочий) поверенного                                                                           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ля доверенности на распоряжение счетом в банке (получение пенсии со счета) необходимо указать № СЧЕТ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ля  составления проекта завещания указать подробно какое имущество и  кому  завещается (указать ФИО наследников и год их рождения, родство указать по желанию)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сли заявитель желает, чтобы при удостоверении завещания  присутствовал свидетель, то необходимо указать его ФИО и паспортные данные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Я могу прочитать изготовленный документ (да/нет)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Я могу </w:t>
      </w:r>
      <w:r>
        <w:rPr>
          <w:b/>
          <w:bCs/>
          <w:u w:val="single"/>
        </w:rPr>
        <w:t xml:space="preserve">написать полностью ФИО и подпись </w:t>
      </w:r>
      <w:r>
        <w:rPr/>
        <w:t>(да/нет)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Если заявитель не может самостоятельно написать свое ФИО и поставить подпись, то   при совершении нотариального действия необходимо обеспечить присутствие </w:t>
      </w:r>
      <w:r>
        <w:rPr>
          <w:b/>
          <w:bCs/>
          <w:u w:val="single"/>
        </w:rPr>
        <w:t>рукоприкладчика</w:t>
      </w:r>
      <w:r>
        <w:rPr/>
        <w:t xml:space="preserve"> (рукоприкладчик- незаинтересованный человек, которому доверяет заявитель). В таком случае к данному заявлению следует приложить  паспортные данные  рукоприкладчи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явление написано собственноручно ______________________________ (подпись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явление написано гр. _______________________ с моих слов ______________ (подпись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88" w:footer="0" w:bottom="63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Дата  составления заявления          «____»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м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ной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й Палаты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от 20.11.2024 № 12/2024)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 и дополнениями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от 14.02.2025 № 2/2025;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28.04.2025 № 6/2025)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right"/>
        <w:rPr/>
      </w:pPr>
      <w:r>
        <w:rPr/>
      </w:r>
    </w:p>
    <w:p>
      <w:pPr>
        <w:pStyle w:val="Normal"/>
        <w:spacing w:lineRule="atLeast" w:line="200" w:before="0" w:after="0"/>
        <w:jc w:val="right"/>
        <w:rPr/>
      </w:pPr>
      <w:r>
        <w:rPr/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равового и технического характера,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зимаемая нотариусами Московской области 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1.202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9"/>
        <w:gridCol w:w="2371"/>
      </w:tblGrid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зов нотариуса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ля физических лиц 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 руб.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ля юридических лиц 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 руб. за каждый час выезда</w:t>
            </w:r>
          </w:p>
        </w:tc>
      </w:tr>
    </w:tbl>
    <w:p>
      <w:pPr>
        <w:pStyle w:val="Normal"/>
        <w:spacing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отариальное действие взимается отдельная пл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 подписания нотариального документ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производится в течение 14 рабочих дней после получения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выезде</w:t>
      </w:r>
    </w:p>
    <w:p>
      <w:pPr>
        <w:pStyle w:val="Normal"/>
        <w:rPr/>
      </w:pPr>
      <w:r>
        <w:rPr/>
        <w:t>«____» _________________ 20__г.</w:t>
      </w:r>
    </w:p>
    <w:p>
      <w:pPr>
        <w:pStyle w:val="Normal"/>
        <w:rPr/>
      </w:pPr>
      <w:r>
        <w:rPr/>
        <w:t>Подтверждаю:</w:t>
      </w:r>
    </w:p>
    <w:p>
      <w:pPr>
        <w:pStyle w:val="Normal"/>
        <w:rPr/>
      </w:pPr>
      <w:r>
        <w:rPr/>
        <w:t>Заявление написано мной собственноручно ________________________________ (подпись)</w:t>
      </w:r>
    </w:p>
    <w:p>
      <w:pPr>
        <w:pStyle w:val="Normal"/>
        <w:rPr/>
      </w:pPr>
      <w:r>
        <w:rPr/>
        <w:t>Заявление написано гр. __________________________________________________ (ФИО)</w:t>
      </w:r>
    </w:p>
    <w:p>
      <w:pPr>
        <w:pStyle w:val="Normal"/>
        <w:spacing w:before="0" w:after="200"/>
        <w:rPr/>
      </w:pPr>
      <w:r>
        <w:rPr/>
        <w:t>С моих слов ____________________________________________________________(подпись)</w:t>
      </w:r>
    </w:p>
    <w:sectPr>
      <w:type w:val="nextPage"/>
      <w:pgSz w:w="11906" w:h="16838"/>
      <w:pgMar w:left="1701" w:right="850" w:gutter="0" w:header="0" w:top="1134" w:footer="0" w:bottom="6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??? ???????"/>
    <w:basedOn w:val="Normal"/>
    <w:qFormat/>
    <w:pPr/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9:00Z</dcterms:created>
  <dc:creator>Лена</dc:creator>
  <dc:description/>
  <dc:language>en-US</dc:language>
  <cp:lastModifiedBy/>
  <cp:lastPrinted>1995-11-21T17:41:00Z</cp:lastPrinted>
  <dcterms:modified xsi:type="dcterms:W3CDTF">2025-05-16T06:31:57Z</dcterms:modified>
  <cp:revision>3</cp:revision>
  <dc:subject/>
  <dc:title/>
</cp:coreProperties>
</file>